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64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августа 2024 года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851Ю в отношении должностного лица –  директора общества с ограниченной ответственностью «Мулькем-Ту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менского Вадима Викторови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–</w:t>
        <w:tab/>
        <w:t xml:space="preserve"> </w:t>
        <w:tab/>
        <w:t>* года ро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ождения –       </w:t>
        <w:tab/>
        <w:t xml:space="preserve">*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 –</w:t>
        <w:tab/>
        <w:tab/>
        <w:t>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– </w:t>
        <w:tab/>
        <w:t xml:space="preserve">  </w:t>
        <w:tab/>
        <w:t>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йное положение      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 –   </w:t>
        <w:tab/>
        <w:t xml:space="preserve">  </w:t>
        <w:tab/>
        <w:t>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жительства  – </w:t>
        <w:tab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–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менский В.В., являясь  директором ООО «Мулькем-Тур», расположенного по адресу: г. Югорск, ул. Менделеева, 17-2, не предоставил расчет по страховым взносам за 3 месяца 2023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04.2024 года, чем 26.04.2024 года совершил правонарушение, предусмотренное ст. 15.5 КоАП РФ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рменский В.В. 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Бурменского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Бурменский В.В., являясь директором ООО «Мулькем-Тур»,  не предоставил налоговую отчетность в налоговый орган; телефонограммой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Бурменский В.В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Мулькем-Тур» имеет государственную регистрацию в качестве юридического лица в форме общества с ограниченной ответственностью, Бурменский В.В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Бурменского В.В. установленной, квалифицирует по ст. 15.5 КоАП РФ, 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Мулькем-Тур» Бурменского Вадима Виктор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